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Intensieveverwijzing"/>
          <w:color w:val="000000"/>
          <w:sz w:val="44"/>
          <w:szCs w:val="44"/>
          <w:u w:val="none"/>
          <w:lang w:val="en-US"/>
        </w:rPr>
      </w:pPr>
      <w:r>
        <w:rPr>
          <w:rStyle w:val="Intensieveverwijzing"/>
          <w:b/>
          <w:color w:val="000000"/>
          <w:sz w:val="56"/>
          <w:szCs w:val="56"/>
          <w:u w:val="none"/>
          <w:lang w:val="en-US"/>
        </w:rPr>
        <w:t xml:space="preserve">application form echo award </w:t>
      </w:r>
      <w:r>
        <w:rPr>
          <w:rStyle w:val="Intensieveverwijzing"/>
          <w:b/>
          <w:color w:val="000000"/>
          <w:sz w:val="44"/>
          <w:szCs w:val="44"/>
          <w:u w:val="none"/>
          <w:lang w:val="en-US"/>
        </w:rPr>
        <w:t>2025</w:t>
      </w:r>
    </w:p>
    <w:p>
      <w:pPr>
        <w:pStyle w:val="Normal"/>
        <w:rPr>
          <w:rStyle w:val="Intensieveverwijzing"/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74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LL IN THE DETAILS OF THE NOMINATED CANDIDA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st name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M/F/X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y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Grade average:*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ip code and city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 number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address: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 and country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thnic background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ECHO reserves the right to request a list of grades in addition to the grade average at the request of the jur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20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LL IN THE DETAILS OF THE CONTACT PERSON FOR THE NOMINATED CANDIDAT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st name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M/F/X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ion: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unction title: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hone number: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address: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lang w:val="en-US"/>
        </w:rPr>
        <w:t>PLEASE NOTE! THE FOLLOWING CRITERIA MUST BE COMPLETED BY THE INSTITUTION</w:t>
        <w:br/>
        <w:t>AND NOT BY THE CANDIDATE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PROVIDE A MOTIVATION FOR THE FOLLOWING CRITERION (MAXIMUM 150 WORD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candidate makes tangible contributions that lead to positive change, both within and outside the educational institution, on socially relevant issues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PLEASE PROVIDE A MOTIVATION FOR THE FOLLOWING CRITERION (MAXIMUM 150 WORD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he candidate is engaged in initiatives focused on policy-related and/or systemic issues aimed at addressing structural inequalities, and demonstrates a clear vision and strategy in doing so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ind w:left="-120" w:hanging="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PLEASE PROVIDE A MOTIVATION FOR THE FOLLOWING CRITERION (MAXIMUM 150 WORD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8" w:leader="none"/>
              </w:tabs>
              <w:autoSpaceDE w:val="false"/>
              <w:spacing w:lineRule="auto" w:line="36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candidate demonstrates inspiring leadership and the ability to mobilize and motivate others in processes of social change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2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978535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572" r="81530" b="3199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Char">
    <w:name w:val="Titel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Y2iqfc">
    <w:name w:val="y2iqfc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4:00Z</dcterms:created>
  <dc:creator>User</dc:creator>
  <dc:description/>
  <cp:keywords/>
  <dc:language>en-US</dc:language>
  <cp:lastModifiedBy>Pravini Baboeram</cp:lastModifiedBy>
  <cp:lastPrinted>2009-11-12T15:51:00Z</cp:lastPrinted>
  <dcterms:modified xsi:type="dcterms:W3CDTF">2025-04-15T13:54:00Z</dcterms:modified>
  <cp:revision>12</cp:revision>
  <dc:subject/>
  <dc:title>Registratieformulier studiereis ECHO 2004</dc:title>
</cp:coreProperties>
</file>