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Style w:val="Intensieveverwijzing"/>
          <w:color w:val="000000"/>
          <w:sz w:val="44"/>
          <w:szCs w:val="44"/>
          <w:u w:val="none"/>
        </w:rPr>
      </w:pPr>
      <w:r>
        <w:rPr>
          <w:rStyle w:val="Intensieveverwijzing"/>
          <w:b/>
          <w:color w:val="000000"/>
          <w:sz w:val="56"/>
          <w:szCs w:val="56"/>
          <w:u w:val="none"/>
        </w:rPr>
        <w:t xml:space="preserve">voordrachtsformulier echo award </w:t>
      </w:r>
      <w:r>
        <w:rPr>
          <w:rStyle w:val="Intensieveverwijzing"/>
          <w:b/>
          <w:color w:val="000000"/>
          <w:sz w:val="44"/>
          <w:szCs w:val="44"/>
          <w:u w:val="none"/>
        </w:rPr>
        <w:t>2025</w:t>
      </w:r>
    </w:p>
    <w:p>
      <w:pPr>
        <w:pStyle w:val="Normal"/>
        <w:rPr>
          <w:rStyle w:val="Intensieveverwijzing"/>
          <w:rFonts w:ascii="Calibri" w:hAnsi="Calibri" w:cs="Calibri"/>
          <w:b/>
          <w:b/>
          <w:bCs/>
          <w:color w:val="000000"/>
          <w:sz w:val="44"/>
          <w:szCs w:val="44"/>
          <w:u w:val="none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8744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D47" w:val="clear"/>
          </w:tcPr>
          <w:p>
            <w:pPr>
              <w:pStyle w:val="Normal"/>
              <w:widowControl w:val="false"/>
              <w:tabs>
                <w:tab w:val="clear" w:pos="708"/>
                <w:tab w:val="left" w:pos="6618" w:leader="none"/>
              </w:tabs>
              <w:autoSpaceDE w:val="false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VUL DE GEGEVENS IN VAN DE VOORGEDRAGEN KANDIDAAT</w:t>
            </w:r>
            <w:r>
              <w:rPr>
                <w:rFonts w:cs="Arial" w:ascii="Calibri" w:hAnsi="Calibri"/>
                <w:b/>
                <w:sz w:val="20"/>
                <w:szCs w:val="20"/>
              </w:rPr>
              <w:tab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ornaam: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hternaam: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/V/X: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tudie: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jfergemiddelde:*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stelling: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dres: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code en plaats: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onnummer: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adres: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boortedatum: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boorteplaats- en land: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nische achtergrond: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* ECHO houdt zich het recht voor om op verzoek van de jury een cijferlijst op te vragen in aanvulling op het cijfergemiddelde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8208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D47" w:val="clear"/>
          </w:tcPr>
          <w:p>
            <w:pPr>
              <w:pStyle w:val="Normal"/>
              <w:widowControl w:val="false"/>
              <w:tabs>
                <w:tab w:val="clear" w:pos="708"/>
                <w:tab w:val="left" w:pos="6618" w:leader="none"/>
              </w:tabs>
              <w:autoSpaceDE w:val="false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VUL DE GEGEVENS IN VAN DE CONTACTPERSOON VOOR DE VOORGEDRAGEN KANDIDAAT</w:t>
            </w:r>
            <w:r>
              <w:rPr>
                <w:rFonts w:cs="Arial" w:ascii="Calibri" w:hAnsi="Calibri"/>
                <w:b/>
                <w:sz w:val="20"/>
                <w:szCs w:val="20"/>
              </w:rPr>
              <w:tab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oornaam: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hternaam: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/V/X: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stelling: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ctie: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onnummer: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adres: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618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T OP! ONDERSTAANDE CRITERIA DIENEN TE WORDEN INGEVULD DOOR DE INSTELLING</w:t>
      </w:r>
    </w:p>
    <w:p>
      <w:pPr>
        <w:pStyle w:val="Normal"/>
        <w:widowControl w:val="false"/>
        <w:tabs>
          <w:tab w:val="clear" w:pos="708"/>
          <w:tab w:val="left" w:pos="6618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 NIET DOOR DE KANDIDAAT ZELF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D47" w:val="clear"/>
          </w:tcPr>
          <w:p>
            <w:pPr>
              <w:pStyle w:val="Normal"/>
              <w:widowControl w:val="false"/>
              <w:tabs>
                <w:tab w:val="clear" w:pos="708"/>
                <w:tab w:val="left" w:pos="6618" w:leader="none"/>
              </w:tabs>
              <w:autoSpaceDE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TIVEER HET VOLGENDE CRITERIUM (MAXIMAAL 150 WOORDEN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8" w:leader="none"/>
              </w:tabs>
              <w:autoSpaceDE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 kandidaat levert aantoonbare bijdragen die leiden tot positieve veranderingen, zowel binnen als buiten de onderwijsinstelling, op maatschappelijk relevante thema’s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D47" w:val="clear"/>
          </w:tcPr>
          <w:p>
            <w:pPr>
              <w:pStyle w:val="Normal"/>
              <w:widowControl w:val="false"/>
              <w:tabs>
                <w:tab w:val="clear" w:pos="708"/>
                <w:tab w:val="left" w:pos="6618" w:leader="none"/>
              </w:tabs>
              <w:autoSpaceDE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TIVEER HET VOLGENDE CRITERIUM (MAXIMAAL 150 WOORDEN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8" w:leader="none"/>
              </w:tabs>
              <w:autoSpaceDE w:val="false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e kandidaat is betrokken bij initiatieven die gericht zijn op beleidsmatige en/of systemische vraagstukken om structurele ongelijkheden aan te pakken en toont hierin een heldere visie en strategie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ind w:left="-12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D47" w:val="clear"/>
          </w:tcPr>
          <w:p>
            <w:pPr>
              <w:pStyle w:val="Normal"/>
              <w:widowControl w:val="false"/>
              <w:tabs>
                <w:tab w:val="clear" w:pos="708"/>
                <w:tab w:val="left" w:pos="6618" w:leader="none"/>
              </w:tabs>
              <w:autoSpaceDE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TIVEER HET VOLGENDE CRITERIUM (MAXIMAAL 150 WOORDEN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8" w:leader="none"/>
              </w:tabs>
              <w:autoSpaceDE w:val="false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e kandidaat toont inspirerend leiderschap en het vermogen om anderen te mobiliseren en te motiveren in processen van maatschappelijke verandering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ind w:left="-1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222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0520" cy="978535"/>
          <wp:effectExtent l="0" t="0" r="0" b="0"/>
          <wp:docPr id="1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0572" r="81530" b="31993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elChar">
    <w:name w:val="Titel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Intensieveverwijzing">
    <w:name w:val="Intensieve verwijzing"/>
    <w:qFormat/>
    <w:rPr>
      <w:b/>
      <w:bCs/>
      <w:smallCaps/>
      <w:color w:val="C0504D"/>
      <w:spacing w:val="5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50:00Z</dcterms:created>
  <dc:creator>User</dc:creator>
  <dc:description/>
  <cp:keywords/>
  <dc:language>en-US</dc:language>
  <cp:lastModifiedBy>Pravini Baboeram</cp:lastModifiedBy>
  <cp:lastPrinted>2009-11-12T15:51:00Z</cp:lastPrinted>
  <dcterms:modified xsi:type="dcterms:W3CDTF">2025-04-15T13:48:00Z</dcterms:modified>
  <cp:revision>9</cp:revision>
  <dc:subject/>
  <dc:title>Registratieformulier studiereis ECHO 2004</dc:title>
</cp:coreProperties>
</file>